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Planet (R9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7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 Design mit kontrastierenden Einstreuungen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Plane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0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0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7c5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773</Characters>
  <CharactersWithSpaces>312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7:00Z</dcterms:created>
  <dc:creator>Julia Drude</dc:creator>
  <dc:description/>
  <dc:language>en-US</dc:language>
  <cp:lastModifiedBy>MOMMA Ulrike</cp:lastModifiedBy>
  <cp:lastPrinted>2015-06-29T11:32:00Z</cp:lastPrinted>
  <dcterms:modified xsi:type="dcterms:W3CDTF">2022-10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